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комендуемая литератур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Антипова, Е. А. География населения мира: курс лекций / Е.А.Антипова. – Мн.: БГУ, 2003. – 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Беларусы: этна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, дэма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, дыяспара, канфес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: Атлас. – Мн.: Белкарта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я, 1996. – 3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Борисов, В. А. Демография: учебник для вузов. / В.А.Борисов. 3-е изд.– М.: Нота Бене, 2003.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5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рук, С. И. Население мира: этнодемографический справочник / С.И.Брук.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М.: Наука, 1986.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сь мир. Расы, народы, нации и народности: энциклопедический справочник. –  Мн.: Харвест; М.: Изд-во АСТ, 2000. – 4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он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«Аб дэма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най бяспецы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» // Звязда, 4 студзеня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Копылов, В. А. География населения: учебное пособие для студентов географических специальностей вузов / В.А.Копылов.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М.: Дашков и К, 2006.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1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Максаковский, В. В. Географическая картина мира: В 2 кн.  Кн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 Общая характеристика мира / В.В.Максаковский – М.: Дрофа, 2003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Манак, Б. А. Методика экономико-географических исследований: учеб.пособие / Б.А.Манак – Мн.: Университетское, 1985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нак, Б. А. </w:t>
      </w:r>
      <w:r>
        <w:rPr>
          <w:sz w:val="30"/>
          <w:szCs w:val="30"/>
          <w:lang w:val="be-BY"/>
        </w:rPr>
        <w:t>Насельніцтва Беларусі: рэгіянальныя асаблівасці развіцця і рассялення / Б.А.Манак.  – Мн.: Универ</w:t>
      </w:r>
      <w:r>
        <w:rPr>
          <w:sz w:val="30"/>
          <w:szCs w:val="30"/>
          <w:lang w:val="en-US"/>
        </w:rPr>
        <w:t>ci</w:t>
      </w:r>
      <w:r>
        <w:rPr>
          <w:sz w:val="30"/>
          <w:szCs w:val="30"/>
          <w:lang w:val="be-BY"/>
        </w:rPr>
        <w:t xml:space="preserve">тэцкае, 1992. – 1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Медков, В.М. Демография: учебник для студентов вузов по специальности «Социология» / В.М. Медков − 2-е изд. – М.: ИНФРА, 2008. – 6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Население мира: демографический справочник / сост. В. А. Борисов.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М.: Мысль, 1989.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Нацыянальны атлас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 / РУП «Белкарта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»; гал.рэд. М.У.Мяснико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 [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ш.]. – Мн.: РУП «Белкарта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», 2002. –   2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Омельянчук, М. В. География населения: Лаб. и семинар. занятия: учеб.пособие / М.В.Омельянчук, С.А.Польский. – 2-е изд. – Мн.: Университетское,1990. – 1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Омельянчук, М. В. География населения: Лаб. и семинар. занятия / М.В.Омельянчук – Мн.: Выш.школа, 1980. –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Харченко, Л. П. Демография: учебное пособие для студентов вузов / Л.П.Харченко – 2-е изд., стер. – М.: Омега-Л, 2007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Шувалов, Е. Л. География населения. / Е.Л.Шувалов. 2-е изд.   – М.: Просвещение, 198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Шувалов, Е. Л. Практикум по географии населения / Е.Л.Шувалов – М.: Просвещение, 1985. – 12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Антипова Е. А. Геодемографические проблемы и территориальная структура сельского расселения Беларуси / Е. А. Антипова. – Мн.: БГУ, 2008. – 3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Антипова, Е. А. Регионы Беларуси: особенности демографического развития и трудовой потенциал сельской местности / Е. А. Антипова,  Б. А. Манак. – Мн.: БГПУ им. М. Танка, 2007.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Беларусь: 10 лет после Международной Каирской конференции по народонаселению и развитию. – Мн.: ЮНФПА, 2004. – 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Геа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 Брэсцкай воблас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/ С.В.Арцеменка [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ш.]; пад рэд. С.В.Арцемен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У. А. Грыбко. – Мн.: БГУ, 2000. –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ская область: научно-популярное издание / Г.Н.Каропа [и др.]; под ред. Г.Н.Каропы;  Мин-во образования РБ, Гомельский гос.ун-т им.Ф.Скорины. – Гомель: ГГУ им.Ф.Скорины, 2009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Государственная комплексная программа развития регионов, малых и средних поселений на 2007 – 2010 годы: офиц.изд. / Совет Министров Республики Беларусь. – Минск, 2007. – 1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Государственная программа возрождения и развития села на 2005-2010 годы, 20 окт. 2005 г; № 489 / Нац. Реестр правовых актов Респ. Беларусь, 2005. – №171. – 1 / 68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Государственная схема комплексной территориальной организации Республики Беларусь: основные положения. – Мн.: Министерство архитектуры и строительства Республики Беларусь, 2001. –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Гумилев, Л. Н. Этногенез и биосфера Земли / Л.Н.Гумилев. – 2-е изд.–Л.: ЛГУ, 1989.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496 с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емографический ежегодник 1990 / Госкомстат СССР. – М.: Финансы и статистика, 1990. – 6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Демографический энциклопедический словарь / Д.И.Валентей, гл.ред. [и др.].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М.: Советская Энциклопедия, 1985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горец, И. В. Миграции населения и миграционная политика / И.В.Загорец. – Мн.: БГУ, 2000. –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Зиновский, В. И. Демографическая ситуация в Республике Беларусь / В.И.Зиновский  // Информационный бюллетень Администрации Президента РБ. – 2005. – №7. – С.75-8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Злотников, А. Г. Демографическое измерение современной Беларуси / А.Г.Злотников. – Мн.: Право и экономика, 2006. – 2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Злотников, А. Г. Реалии и ориентиры демографических процессов Гомельской области: монография / А. Г. Злотников, Т. В. Астапкина, А. А. Злотников – Мн.: А.Н.Вараксин, 2007. 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Лаппо, Г. М. География городов  / Г.М.Лаппо.</w:t>
      </w:r>
      <w:r>
        <w:rPr>
          <w:b/>
          <w:sz w:val="30"/>
          <w:szCs w:val="30"/>
        </w:rPr>
        <w:t xml:space="preserve"> –</w:t>
      </w:r>
      <w:r>
        <w:rPr>
          <w:sz w:val="30"/>
          <w:szCs w:val="30"/>
        </w:rPr>
        <w:t xml:space="preserve"> М.: Высшая школа, 1997.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Манак, Б. А. Полесский регион Беларуси: этногеографический портрет / Б. А. Манак, Е. А. Антипова // Геогра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я: праблемы выкладання. – 2007. – № 1. – С. 3–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  <w:lang w:val="be-BY"/>
        </w:rPr>
        <w:t xml:space="preserve">Манак, </w:t>
      </w:r>
      <w:r>
        <w:rPr>
          <w:sz w:val="30"/>
          <w:szCs w:val="30"/>
        </w:rPr>
        <w:t>Б. А. Экономико-географический анализ демографической ситуации и размещение населения на территории Республики Беларусь / Б.А.Манак, Е.А.Антипова – Мн.: БГУ, 1999. –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Народонаселение стран мира: справочник / под ред. Б. Ц. Урланиса, В. А. Борисова – М.: Наука, 1984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>Народы и религии мира: энциклопедия. – М., 2000. – 9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Население Республики Беларусь: стат.сборник. – Мн.: Нац. стат. комитет РБ, 2009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Национальная стратегия устойчивого социально-экономического развития Республики Беларусь на период до 2020 г. – Мн.: Юнипак, 2004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Пирожник,  И. И. Трансформация системы расселения Беларуси во второй половине XX–начале XXI века / И. И. Пирожник, Е. А. Антипова // Вестник БГУ. – Серия 2. – 2006. – №3. –  С. 72–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Приходченко, О. И. Национальная экономика Беларуси: курс лекций / О.И.Приходченко. – Мн.: ФУАинформ, 200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Раков, А. А. Население БССР / А.А.Раков – Мн.:Вышэйш. шк., 1969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гионы Республики Беларусь, 2009: стат.сборник. – Мн.: Нац.стат. комитет РБ, 2009. – 8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Рыбаковский, Л. Л. Демографическая политика: сущность, структура, опыт разработки. / Л.Л.Рыбаковский // Народонаселение. – 2005. –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лука, А. Е. География населения с основами демографии: учеб.-метод. пособие / А. Е. Слука, Н. А. Слука. – М. Изд-во Моск. ун-та: 2000. –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Социально-экономическая география зарубежного мира / под ред. В. В.  Вольского. – М.: Дрофа, 2001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траны и народы мира: Энциклопедический справочник /сост.: В.Б. Гарин, В.В. Лисюченко. – 3-е изд. – Ростов - н / Дону: Феникс, 2004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Труд и занятость в Республике Беларусь: стат. сборник. – Мн.: Министерство статистики и анализа, 2006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Шахотько, Л. П. Миграционные процессы в Республике Беларусь / Л.П.Шахотько // Социс. – 1999. –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Шахотько, Л. П. Население Беларуси на рубеже веков / Л.П.Шахотько // Белорусский экономический журнал. – 1999. – № 1. – С. 23-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Шахотько, Л. П. Население Беларуси: некоторые результаты переписи 1999 г. / Л. П. Шахотько // Белорусский экономический журнал. – 2000. – №4 – С. 31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ая, социальная и политическая география мира. Регионы и страны: учебник  / под ред. С.Б.Лаврова, Н.В.Каледина. – М.: Гардарики, 2003. – 928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9:00Z</dcterms:created>
  <dc:creator>TOMASH</dc:creator>
  <dc:description/>
  <cp:keywords/>
  <dc:language>en-US</dc:language>
  <cp:lastModifiedBy>TOMASH</cp:lastModifiedBy>
  <dcterms:modified xsi:type="dcterms:W3CDTF">2010-10-06T10:32:00Z</dcterms:modified>
  <cp:revision>15</cp:revision>
  <dc:subject/>
  <dc:title>Основная </dc:title>
</cp:coreProperties>
</file>